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Городское поселение Красногорский»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20  декабря 2016 года  № 16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ов бюджетов н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Городское поселение Красногорский» администрирование, которых может осуществляться главными администраторами источников финансирования дефицита муниципального образования «Городское поселение Красногорский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город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user</cp:lastModifiedBy>
  <cp:lastPrinted>2016-12-22T14:36:00Z</cp:lastPrinted>
  <dcterms:modified xsi:type="dcterms:W3CDTF">2016-12-22T11:36:00Z</dcterms:modified>
  <cp:revision>44</cp:revision>
  <dc:subject/>
  <dc:title>                                                                                         Приложение № 4</dc:title>
</cp:coreProperties>
</file>